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 № 6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овещания Координационного совета по вопросам  </w:t>
      </w:r>
      <w:r>
        <w:rPr>
          <w:bCs/>
          <w:sz w:val="24"/>
          <w:szCs w:val="24"/>
        </w:rPr>
        <w:t>соблюдения трудовых прав и легализации доходов участников рынка труда в Можгинском район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 июля 2016 года</w:t>
      </w:r>
      <w:bookmarkStart w:id="0" w:name="_GoBack"/>
      <w:bookmarkEnd w:id="0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00 часов каб. 516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Председатель Совета:</w:t>
      </w:r>
      <w:r>
        <w:rPr/>
        <w:t xml:space="preserve">  </w:t>
      </w:r>
      <w:r>
        <w:rPr>
          <w:sz w:val="24"/>
          <w:szCs w:val="24"/>
        </w:rPr>
        <w:t xml:space="preserve">Дерюгин В.Т. Первый зам. главы Администрации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района- начальник Управления сельского хозяйства;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Яковлева Л.М. – начальник сектора экономики УС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Мартьянова Галина Тимофеевна – заместитель главы Администрации района - начальник Управления финансов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Шарычева Людмила Михайловна – зам. начальника Межрайонной инспекции  ФНС № 7 России по УР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Орлов Александр Валерьевич– начальник Управления Пенсионного фонда Российской Федерации в городе Можге и Можгинском районе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tLeast" w:line="240" w:before="0" w:after="0"/>
        <w:rPr/>
      </w:pPr>
      <w:r>
        <w:rPr/>
        <w:t xml:space="preserve"> </w:t>
      </w:r>
      <w:r>
        <w:rPr/>
        <w:t xml:space="preserve">Пономарева Юлия Васильевна - директор филиала № 7 (Можгинский) ГУ – регионального отделения ФСС РФ по УР; </w:t>
      </w:r>
    </w:p>
    <w:p>
      <w:pPr>
        <w:pStyle w:val="Style21"/>
        <w:spacing w:lineRule="atLeast" w:line="240"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Ермолаева Ираида Михайловна– заместитель директора Государственного казенного учреждения Удмуртской Республики «Центр занятости населения города Можги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9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 сокращении задолженности хозяйств и предприятий района по налогу на доходы с физических ли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ртьянова Галина Тимофеевна – заместитель главы Администрации района - начальник Управления финанс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.О задолженности по страховым взносам на обязательное пенсионное страхова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. В.– начальник Управления Пенсионного фонда РФ в городе Можге и Можгинском район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.О задолженности по страховым взносам в фонд социального страхо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Ю.В. –директор филиала №7 (Можгинский) ГУ – регионального отделения ФСС РФ по УР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и проверки пилорам МО «Нынекское» согласно спис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Л.М. – начальник сектора экономики УСХ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щания Координационного 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вопросам  </w:t>
      </w:r>
      <w:r>
        <w:rPr>
          <w:bCs/>
          <w:sz w:val="24"/>
          <w:szCs w:val="24"/>
        </w:rPr>
        <w:t xml:space="preserve">соблюдения трудовых прав и легализации доходов участ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нка труда в Можгинском район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  <w:lang w:eastAsia="en-US"/>
        </w:rPr>
        <w:t xml:space="preserve">О должниках по НДФЛ доложила </w:t>
      </w:r>
      <w:r>
        <w:rPr>
          <w:sz w:val="24"/>
          <w:szCs w:val="24"/>
        </w:rPr>
        <w:t xml:space="preserve"> заместитель главы Администрации района - начальник Управления финансов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артьянова Галина Тимофеевна.  Задолженность за 2015 год имеют СПК «Победа», ООО «Русский Пычас».  Руководителей пригласить для решения вопроса погашения задолженности. ООО «Какси» долг закрыл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2. О задолженности по страховым взносам на обязательное пенсионное страхование доложил </w:t>
      </w:r>
      <w:r>
        <w:rPr>
          <w:sz w:val="24"/>
          <w:szCs w:val="24"/>
        </w:rPr>
        <w:t>начальник Управления Пенсионного фонда РФ в городе Можге и Можгинском районе Орлов А. В. Среди предприятий Можгинского района имеют задолженности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. ООО «Русский Пычас»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. ООО «Новобиинское»</w:t>
        <w:br/>
        <w:t xml:space="preserve">      в). ОАО «Свет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ей ООО «Русский Пычас» и ООО «Новобиинское» пригласить 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ординационный совет для заслушивания по вопросу погашения задолженност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lineRule="atLeast" w:line="240" w:before="0" w:after="0"/>
        <w:jc w:val="both"/>
        <w:rPr/>
      </w:pPr>
      <w:r>
        <w:rPr>
          <w:lang w:eastAsia="en-US"/>
        </w:rPr>
        <w:t>3. О задолженности по страховым взносам в фонд социального страхования</w:t>
      </w:r>
      <w:r>
        <w:rPr/>
        <w:t xml:space="preserve"> доложила директора филиала № 7 (Можгинский) ГУ – регионального отделения ФСС РФ по УР Пономарева Ю.В. Наибольшая задолженность за обязательное социальное страхование от несчастных случаев на производстве и профзаболеваний выявлена в ООО «Удмуртия», ООО «Ныша» и ООО «Агрофирма Пычас», Владимирова Т.В.д. Водзя. ООО «Новобиинское» задолженность закрыли полностью. </w:t>
      </w:r>
    </w:p>
    <w:p>
      <w:pPr>
        <w:pStyle w:val="Style21"/>
        <w:spacing w:lineRule="atLeast" w:line="240" w:before="0" w:after="0"/>
        <w:ind w:left="240" w:hanging="0"/>
        <w:jc w:val="both"/>
        <w:rPr/>
      </w:pPr>
      <w:r>
        <w:rPr/>
        <w:t xml:space="preserve"> </w:t>
      </w:r>
    </w:p>
    <w:p>
      <w:pPr>
        <w:pStyle w:val="Style21"/>
        <w:spacing w:lineRule="atLeast" w:line="240" w:before="0" w:after="0"/>
        <w:jc w:val="both"/>
        <w:rPr/>
      </w:pPr>
      <w:r>
        <w:rPr/>
        <w:t xml:space="preserve">4. По итогам проверки пилорам в МО «Нынекское» на предмет официального </w:t>
      </w:r>
    </w:p>
    <w:p>
      <w:pPr>
        <w:pStyle w:val="Style21"/>
        <w:spacing w:lineRule="atLeast" w:line="240" w:before="0" w:after="0"/>
        <w:jc w:val="both"/>
        <w:rPr/>
      </w:pPr>
      <w:r>
        <w:rPr/>
        <w:t>трудоустройства граждан, из пяти проверенных, на двух пилорамах выявлено 9</w:t>
      </w:r>
    </w:p>
    <w:p>
      <w:pPr>
        <w:pStyle w:val="Style21"/>
        <w:spacing w:lineRule="atLeast" w:line="240" w:before="0" w:after="0"/>
        <w:jc w:val="both"/>
        <w:rPr/>
      </w:pPr>
      <w:r>
        <w:rPr/>
        <w:t>человек, работающих без заключения трудового договора. Это 3 человека на</w:t>
      </w:r>
    </w:p>
    <w:p>
      <w:pPr>
        <w:pStyle w:val="Style21"/>
        <w:spacing w:lineRule="atLeast" w:line="240" w:before="0" w:after="0"/>
        <w:jc w:val="both"/>
        <w:rPr/>
      </w:pPr>
      <w:r>
        <w:rPr/>
        <w:t>пилораме Николаева Александра Георгиевича в д. Ерошкино и 6 человек на пилораме</w:t>
      </w:r>
    </w:p>
    <w:p>
      <w:pPr>
        <w:pStyle w:val="Style21"/>
        <w:spacing w:lineRule="atLeast" w:line="240" w:before="0" w:after="0"/>
        <w:jc w:val="both"/>
        <w:rPr/>
      </w:pPr>
      <w:r>
        <w:rPr/>
        <w:t>Якимова Вячеслава Степановича  совместно с хозяином.  Принято решение пригласить</w:t>
      </w:r>
    </w:p>
    <w:p>
      <w:pPr>
        <w:pStyle w:val="Style21"/>
        <w:spacing w:lineRule="atLeast" w:line="240" w:before="0" w:after="0"/>
        <w:jc w:val="both"/>
        <w:rPr/>
      </w:pPr>
      <w:r>
        <w:rPr/>
        <w:t xml:space="preserve">хозяев этих пилорам на следующее заседание Координационного совета. На пилораме </w:t>
      </w:r>
    </w:p>
    <w:p>
      <w:pPr>
        <w:pStyle w:val="Style21"/>
        <w:spacing w:lineRule="atLeast" w:line="240" w:before="0" w:after="0"/>
        <w:jc w:val="both"/>
        <w:rPr/>
      </w:pPr>
      <w:r>
        <w:rPr/>
        <w:t>Маврина Михаила Сергеевича д. Давкино никого не обнаружено, но по обстановке</w:t>
      </w:r>
    </w:p>
    <w:p>
      <w:pPr>
        <w:pStyle w:val="Style21"/>
        <w:spacing w:lineRule="atLeast" w:line="240" w:before="0" w:after="0"/>
        <w:jc w:val="both"/>
        <w:rPr/>
      </w:pPr>
      <w:r>
        <w:rPr/>
        <w:t xml:space="preserve">видно, что там работы производятся.  На пилорамах Ивановой Светланы Васильевны </w:t>
      </w:r>
    </w:p>
    <w:p>
      <w:pPr>
        <w:pStyle w:val="Style21"/>
        <w:spacing w:lineRule="atLeast" w:line="240" w:before="0" w:after="0"/>
        <w:jc w:val="both"/>
        <w:rPr/>
      </w:pPr>
      <w:r>
        <w:rPr/>
        <w:t xml:space="preserve">и Красова Константина Леонидовича нет работников и признаков производства работ. </w:t>
      </w:r>
    </w:p>
    <w:p>
      <w:pPr>
        <w:pStyle w:val="Style21"/>
        <w:spacing w:lineRule="atLeast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о двум муниципальным образованиям, где были проведены выездные совещания – </w:t>
      </w:r>
    </w:p>
    <w:p>
      <w:pPr>
        <w:pStyle w:val="Normal"/>
        <w:jc w:val="both"/>
        <w:rPr/>
      </w:pPr>
      <w:r>
        <w:rPr>
          <w:sz w:val="24"/>
          <w:szCs w:val="24"/>
        </w:rPr>
        <w:t>это МО «Верхнеюринское» и «Большекибьинское»,  Пенсионноый фонд свер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ки  официально трудоустроенных  в этих МО на  апрель 2015 года и апрель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а. Увеличения количества официально трудоустроенных не наблюдается. Есл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у на апрель месяц было 65 чел. работающих, то в 2016 году на этот же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 человек. В двух хозяйствах произошло увеличение численности работающих на 2 человека и в трех хозяйствах снижение на  11 человек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Председатель Координационного совета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вый зам. главы Администрации района-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сельского хозяйства               </w:t>
        <w:tab/>
        <w:tab/>
        <w:tab/>
        <w:t>В.Т. Дер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: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начальник сектора экономики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правления сельского хозяйства                                                                Л.М. Яковлева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706" w:gutter="0" w:header="0" w:top="42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firstLine="708"/>
    </w:pPr>
    <w:rPr>
      <w:sz w:val="28"/>
      <w:szCs w:val="2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3:00Z</dcterms:created>
  <dc:creator>zmp</dc:creator>
  <dc:description/>
  <cp:keywords/>
  <dc:language>en-US</dc:language>
  <cp:lastModifiedBy>user1</cp:lastModifiedBy>
  <cp:lastPrinted>2016-07-28T16:51:00Z</cp:lastPrinted>
  <dcterms:modified xsi:type="dcterms:W3CDTF">2016-07-28T13:53:00Z</dcterms:modified>
  <cp:revision>19</cp:revision>
  <dc:subject/>
  <dc:title>Шаблон письма новый</dc:title>
</cp:coreProperties>
</file>